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19106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4.08.2019</w:t>
        <w:tab/>
        <w:tab/>
        <w:tab/>
        <w:tab/>
        <w:tab/>
        <w:t>Нетішин</w:t>
        <w:tab/>
        <w:tab/>
        <w:tab/>
        <w:tab/>
        <w:t xml:space="preserve">   № 382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у районі житлового будинку № 13, що на просп.Незалеж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ідпункту 7 пункту «а» статті 30, пункту 3 частини 4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   12 травня 2009 року № 127 «Про затвердження Методики визначення відновної вартості зелених насаджень» та з метою розгляду звернення ОСББ «Незалежності-13», зареєстрованого у виконавчому комітеті Нетішинської міської ради 21 травня 2019 року за № 33/2017-01-03/2019, виконавчий комітет Нетішинської міської ради    в и р і ш и в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идалити зелені насадження у районі житлового будинку № 13, що на просп.Незалежності, відповідно до акту обстеження зелених насаджень від             02 серпня 2019 року №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ББ «Незалежності-13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идалення зелених насадж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ористати видалені зелені насадження для власних потреб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идатну деревину та гілля утилізувати на сміттєзвал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6">
    <w:name w:val="Название объекта"/>
    <w:basedOn w:val="Normal"/>
    <w:qFormat/>
    <w:pPr>
      <w:widowControl/>
      <w:ind w:firstLine="720"/>
      <w:jc w:val="center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6:00Z</dcterms:created>
  <dc:creator>Таня</dc:creator>
  <dc:description/>
  <cp:keywords/>
  <dc:language>en-US</dc:language>
  <cp:lastModifiedBy>Таня</cp:lastModifiedBy>
  <cp:lastPrinted>2019-08-14T15:25:00Z</cp:lastPrinted>
  <dcterms:modified xsi:type="dcterms:W3CDTF">2019-08-14T12:25:00Z</dcterms:modified>
  <cp:revision>4</cp:revision>
  <dc:subject/>
  <dc:title/>
</cp:coreProperties>
</file>